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Б ГБУЗ «ССМП Петродворцового района Санкт-Петербурга» на заседании Комиссии по проведению анализа информации, содержащейся в отчетности государственных учреждений, в отношении которых администрация Петродворцового района Санкт-Петербурга выполняет функции и полномочия учредителя, главного распорядителя, и подведению итогов работы по исполнению бюджета за прошедши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нция скорой медицинской помощи оказывает экстренную внебольничную скорую медицинскую помощь при состояниях, требующих срочного медицинского вмешатель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на обслуживания станции одна из самых протяженных в городе: от перекрестка Санкт-Петербургского шоссе с пр. Буденного в п. Стрельна до пересечения Краснофлотского шоссе с КАД и составляет более 30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реждение располагается на двух площадках по адресам: </w:t>
      </w:r>
    </w:p>
    <w:p>
      <w:pPr>
        <w:pStyle w:val="Normal"/>
        <w:jc w:val="both"/>
        <w:rPr/>
      </w:pPr>
      <w:r>
        <w:rPr>
          <w:i/>
        </w:rPr>
        <w:t>г. Петергоф, ул. Морского Десанта, д. 12, литер. 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Ломоносов, ул. Красного Флота, д. 13, литер. А.</w:t>
      </w:r>
    </w:p>
    <w:p>
      <w:pPr>
        <w:pStyle w:val="Normal"/>
        <w:jc w:val="both"/>
        <w:rPr/>
      </w:pPr>
      <w:r>
        <w:rPr>
          <w:i/>
        </w:rPr>
        <w:t>Общая площадь, занимаемая учреждением – 609,9 кв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>
          <w:b/>
          <w:b/>
          <w:color w:val="000000"/>
        </w:rPr>
      </w:pPr>
      <w:r>
        <w:rPr>
          <w:b/>
          <w:color w:val="000000"/>
        </w:rPr>
        <w:t>Анализ выполнения решений предыдущей Коми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воение бюджетных средств осуществлялось равномерно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существлялся контроль за сохранением достигнутого соотношения между уровнем оплаты труда отдельных категорий работников и уровнем средней заработной платы в Санкт-Петербург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Выполнены целевые показатели в соответствии с распоряжением Правительства по дорожной карт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Ведется работа по достижению национальных целей и целевых показателей, определенных Указом Президен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Усилен контроль при заключении догово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екларация о потреблении энергетических ресурсов размещена своевременно в ГИС «Энергоэффективнос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color w:val="000000"/>
        </w:rPr>
        <w:t>Выполнение государственного задания (наличие внесений изменений, причины внесений изменений, причины невыполнения государственного задания, возврат субсидий на финансовое обеспечение выполнения государственного задания).</w:t>
      </w:r>
    </w:p>
    <w:p>
      <w:pPr>
        <w:pStyle w:val="Normal"/>
        <w:jc w:val="both"/>
        <w:rPr/>
      </w:pPr>
      <w:r>
        <w:rPr>
          <w:color w:val="000000"/>
        </w:rPr>
        <w:t>Государственного задания нет, с 01.01.2013 учреждение финансируется за счет средств обязательного медицинского страх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ая мощность учреждения – 110 вызовов в сутки. Плановое количество   вызовов составляет 39 921, фактически исполнено 37 186 вызовов, что составляет 93,1 % от плана.  Станция скорой помощи в 2023 году обслужила 37 186 чел., в том числе взрослого населения – 32 116 чел., детского населения – 5 070 чел. Численность населения, обслуживаемого в 2023 году, установлена 134 148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татки средств по состоянию на 01.01.2024, использование остатков в 2024 году. Сведения об остатках в разрезе целевых статей с пояснениями причин образования и указанием сумм, подлежащих возврату в доход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лицевом счете учреждения на 01.01.2024 года имеется остаток средств в сумме 9 484 550,89 руб.:</w:t>
      </w:r>
    </w:p>
    <w:p>
      <w:pPr>
        <w:pStyle w:val="Normal"/>
        <w:jc w:val="both"/>
        <w:rPr/>
      </w:pPr>
      <w:r>
        <w:rPr>
          <w:color w:val="000000"/>
        </w:rPr>
        <w:t>-  средства от оказания услуг в системе ОМС в сумме 9 284 757,89 руб. - необходимый остаток для оплаты кредиторской задолженности и текущих расходов в январе 2024;</w:t>
      </w:r>
    </w:p>
    <w:p>
      <w:pPr>
        <w:pStyle w:val="Normal"/>
        <w:jc w:val="both"/>
        <w:rPr/>
      </w:pPr>
      <w:r>
        <w:rPr>
          <w:color w:val="000000"/>
        </w:rPr>
        <w:t>- собственные доходы учреждения в сумме 311,89 ру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редства во временном распоряжении (обеспечение исполнения контрактов и участия в аукционах) – 199 481,11 руб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сполнение приказа администрации Петродворцового района Санкт-Петербурга от 17.12.2022 № 83-п «О персональной ответственности по расходованию средств, предусмотренных ведомственной структурой расходов бюджета Санкт-петербурга на 2023 год и на плановый период 2024 и 2025 годов по администрации Петродворцового района Санкт-Петербурга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Расходование средств бюджета в течение года: в первом квартале – 20,50 %, во втором квартале – 48,82 %, в третьем – 95,93 %,  год - 100 %.  Освоение бюджетных средств осуществлено в полном объём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упки товаров, работ, услуг для обеспечения государственных нужд (итоги размещения за 2023 год и информация о размещении в 2024 год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щение государственного заказа учреждения в 2023 году за счет всех источников финансирования составило 100%. Всего размещено средств на сумму 18 489,6 тыс. руб., из них: - конкурсными процедурами на сумму 15 475,6 тыс. руб., что составляет 83,7%,</w:t>
      </w:r>
    </w:p>
    <w:p>
      <w:pPr>
        <w:pStyle w:val="Normal"/>
        <w:jc w:val="both"/>
        <w:rPr/>
      </w:pPr>
      <w:r>
        <w:rPr>
          <w:color w:val="000000"/>
        </w:rPr>
        <w:t>- внеконкурсными процедурами, включая монополистов, на сумму 3 014,0 тыс. руб., что составляет 16,3%, из них заключение договоров на сумму, не превышающую 600,0 тыс. руб., то есть публичной закупкой, составляет 8,2%. Экономия денежных средств составила 917 312,20 руб. – это составляет 6 % от принятых обязательств по контрак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щение государственного заказа в течение года производилось своевре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 квартале – 64,7%, по итогам за 1 полугодие – 77,1%, за 9 месяцев – 100,0%, за год 100,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4 году размещение государственного заказа осуществляется согласно утвержденному плану-графику учреждения на 2024-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Объем дебиторской и кредиторской задолженности на начало и конец отчетного периода, в том числе просроченной кредиторской задолженности, предельно допустимые значения просроченной кредиторской задолженности (причины образования и меры, принимаемые к ее погашению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 состоянию на 01.01.2023 года дебиторская задолженность за оказанные услуги является обоснованной, составляет 278 844,50 руб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о доходам (средства по обязательному медицинскому страхованию) составляет – 277 920,0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вансовый платеж за негативное воздействие на окружающую среду – 924,5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биторской задолженности, нереальной к взысканию,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о состоянию на 01.01.2023 г. кредиторская задолженность составляет 7 677 741,94 руб.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ринятым обязательствам:       5 712 341,91  руб., в том числе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коммунальным услугам       60 173,77 руб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срокам выплаты заработной платы, установленным правилами внутреннего распорядка – 5 568 214,09 руб.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выплатам социального обеспечения – 83 954,05 руб.</w:t>
      </w:r>
    </w:p>
    <w:p>
      <w:pPr>
        <w:pStyle w:val="Normal"/>
        <w:jc w:val="both"/>
        <w:rPr/>
      </w:pPr>
      <w:r>
        <w:rPr>
          <w:color w:val="000000"/>
        </w:rPr>
        <w:t>- по платежам в бюджет: по страховым взносам на медицинское и пенсионное страхование 1 580 073,32 руб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таток субсидий на иные цели - 213 930,01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о средствам, полученным во временное распоряжение (обеспечение исполнения контрактов) - 171 396,7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роченной кредиторской задолженности 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 состоянию на 01.01.2024 года дебиторская задолженность за оказанные услуги является обоснованной, составляет 1 201 835,50 руб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о доходам (средства по обязательному медицинскому страхованию) составляет – 1 200 911,00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вансовый платеж за негативное воздействие на окружающую среду – 924,5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биторской задолженности, нереальной к взысканию,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о состоянию на 01.01.2024 г. кредиторская задолженность составляет 9 310 937,74 руб., из них:</w:t>
      </w:r>
    </w:p>
    <w:p>
      <w:pPr>
        <w:pStyle w:val="Normal"/>
        <w:jc w:val="both"/>
        <w:rPr/>
      </w:pPr>
      <w:r>
        <w:rPr>
          <w:color w:val="000000"/>
        </w:rPr>
        <w:t>- по принятым обязательствам:       5 826 427,69  руб., в том числе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коммунальным услугам       45 934,21 руб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срокам выплаты заработной платы, установленным правилами внутреннего распорядка – 5 780 493,48 руб.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 выплатам социального обеспечения – 68 944,80 руб.</w:t>
      </w:r>
    </w:p>
    <w:p>
      <w:pPr>
        <w:pStyle w:val="Normal"/>
        <w:jc w:val="both"/>
        <w:rPr/>
      </w:pPr>
      <w:r>
        <w:rPr>
          <w:color w:val="000000"/>
        </w:rPr>
        <w:t>- по платежам в бюджет: по страховым взносам на медицинское и пенсионное страхование, налог на прибыль - 3 216 084,14 руб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 средствам, полученным во временное распоряжение (обеспечение исполнения контрактов) – 199 481,11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роченной кредиторской задолженности 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Исполнение Указа Президента Российской Федерации от 07.05.2018 № 20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фере демографического развития и увеличения ожидаемой продолжительности здоровой жизни до 67 лет, принимаем активное участие с системе мотивации граждан к здоровому образу жизни, включая здоровое питание и отказ от вредных привычек, формирование системы мотивации граждан для занятий физической культурой и спортом, проведению профилактических прививок. Проводится профилактическая работа с населением с целью снижения показателей смертности населения трудоспособного возраста, смертности от болезней системы кровообращения, смертности от новообразований, в том числе от злокачественных. Работа проводится как при непосредственном контакте с пациентами на вызовах, так и на официальном сайте организации и на официальной странице в социальной сети «В Контакте». </w:t>
      </w:r>
    </w:p>
    <w:p>
      <w:pPr>
        <w:pStyle w:val="Normal"/>
        <w:jc w:val="both"/>
        <w:rPr/>
      </w:pPr>
      <w:r>
        <w:rPr>
          <w:color w:val="000000"/>
        </w:rPr>
        <w:t xml:space="preserve">Ведется работа по ликвидации кадрового дефицита медицинского персонала и обеспечению квалифицированными кадрами, специалистами как с высшим, так и со средним образованием, обучающихся в том числе и через систему непрерывного медицинского образования, с использованием дистанционных образовательных технологий. С целью ликвидации кадрового дефицита в учреждение приняты работники в соответствии с Постановлением Правительства Российской Федерации от 19.08.2022г № 1448 «Об установлении случаев и условий допуска лиц, не завершивших освоение образовательных программ высшего медицинского образования, к осуществлению медицинской деятельности на должностях специалистов со средним медицинским образованием, а также лиц с высшим медицинским образованием к осуществлению медицинской деятельности на должностях специалистов со средним медицинским образованием и высшим медицинским образованием в составе выездной бригады скорой медицинской помощ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конца 2021 года медицинские работники с высшим и средним образованием учреждения успешно проходят периодическую аккредитацию медицинских рабо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дется работа по взаимодействию медицинский организации с другими медицинскими организациями на основе единой государственной информационной системы в сфере здравоохра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боте используются клинические рекомендации и протоколы лечения заболеваний, а также принимается участие в программах борьбы с онкологическими и сердечно-сосудистыми заболеваниями в рамках скорой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644" w:right="-6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латные услуги (динамика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атных услуг организация не предоставляет. Доход по претензии за несвоевременное выполнение оказанных услуг исполнителем контракта составил 311,8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Анализ потребления лимитов ТЭР и воды в течении отчетного года (причины возникновения превышения или неиспользования выделенных лимитов ТЭР и воды). </w:t>
      </w:r>
    </w:p>
    <w:p>
      <w:pPr>
        <w:pStyle w:val="Normal"/>
        <w:jc w:val="both"/>
        <w:rPr/>
      </w:pPr>
      <w:r>
        <w:rPr>
          <w:color w:val="000000"/>
        </w:rPr>
        <w:t>По результатам 2023 года превышен лимит на 0,003 куб. метра канализирования сточных вод в связи с невозможностью точного расчета. Неиспользование выделенных лимитов на эл.энергию, тепловую энергию, потребление и канализирование воды связано с экономией ресурсов. Потребление всех энергоресурсов осуществляется через узлы учё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лючение энергосервисных контрактов (договоров)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В 2023 году энергосевисные контракты не заключались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ащение зданий устройствами автоматического регулирования температуры теплоносителей в зависимости от температуры наружного воздуха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По состоянию на сегодняшний день здание учреждения не оснащено устройствами автоматического регулирования температуры теплоносителей в зависимости от температуры наружного воздуха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рректировка программ энергосбережения и повышения энергетической эффективности в целях обеспечения установленного целевого уровня снижения топливно-энергетических ресурсов и воды на 2023 год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Корректировка программ энергосбережения и повышения энергетической эффективности в целях обеспечения установленного целевого уровня снижения топливно-энергетических ресурсов и воды производитс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недвижимом имуществе, закрепленном на праве оперативного управления, земельных участках, о транспортных средств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реждением закреплено на праве оперативного управления здание общей площадью 292,0 кв.м. ССМП предоставлен земельный участок в постоянное, бессрочное пользование общей площадью 405 кв.м. Транспортных средств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Calibri"/>
          <w:b/>
          <w:color w:val="000000"/>
        </w:rPr>
        <w:t>Сведения о задолженности по ущербу, недостачам, хищениям денежных средств и материальных ценностей (информация  о задолженности контрагентов по возмещению ущерба на начало и конец отчетного периода, общей сумме по ущербу, недостачам, хищениям с указанием сумм, по которым не установлены виновные лица, о сумме возмещенного ущерба, включая информацию о возмещении ущерба по решению суда и страховыми организациями, а также сумме списанного ущерба, сумме предварительных оплат, не возвращенным контрагентом в случае расторжения договоров (контрактов, соглашений), в том числе по решению суда, о сумме задолженности подотчетных лиц, своевременно не возвращенной (не удержанной из заработной платы), а также сумме неустойки (штрафов, пеней), в связи с нарушением контрагентом условий договоров (контрактов, соглашений)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 результате медико-экономической экспертизы СМО выявлено основание для применения к учреждению штрафных санкций за неоказание, несвоевременное оказание либо оказание мед.помощи ненадлежащего качества. По результатам проведенного административного расследования виновным  возмещен штраф в указанные сроки в размере 418,1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менены штрафные санкции в связи с нарушениями условий контракта к 7 поставщикам. Пени в размере 311,89 руб. возмещены исполнителями свое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Кадровое обеспечение (установлено штатным расписанием, замещено, вакантно на начало года и на конец отчетного периода), средняя численность сотрудников, работающих по основному месту работы, на условиях внутреннего совместительства (совмещению должностей), внешнего совместительства, а также численность сотрудников, выполняющих работу без заключения трудового договора (по договорам гражданско-правового характера), наличие вакансий по категориям персонала.</w:t>
      </w:r>
    </w:p>
    <w:p>
      <w:pPr>
        <w:pStyle w:val="Normal"/>
        <w:jc w:val="both"/>
        <w:rPr/>
      </w:pPr>
      <w:r>
        <w:rPr>
          <w:color w:val="000000"/>
        </w:rPr>
        <w:t xml:space="preserve">Штатная численность учреждения на 01.01.2023 составляет 214,25 единиц, на 31.12.2024 - 194,5 единиц. </w:t>
      </w:r>
    </w:p>
    <w:p>
      <w:pPr>
        <w:pStyle w:val="Normal"/>
        <w:jc w:val="both"/>
        <w:rPr/>
      </w:pPr>
      <w:r>
        <w:rPr>
          <w:color w:val="000000"/>
        </w:rPr>
        <w:t>Средняя численность работающих по основному месту работы – 163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Средняя численность работающих по внутреннему совместительству – 86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численность работающих по внешнему совместительству – 9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По состоянию на 01.01.2023 количество вакантных ставок составляет 13,25 единиц - 6 % от общего количества штатных единиц. Укомплектованность учреждения составляет 94 %. </w:t>
      </w:r>
    </w:p>
    <w:p>
      <w:pPr>
        <w:pStyle w:val="Normal"/>
        <w:jc w:val="both"/>
        <w:rPr/>
      </w:pPr>
      <w:r>
        <w:rPr>
          <w:color w:val="000000"/>
        </w:rPr>
        <w:t>На 31.12.2023 количество вакантных ставок составляет 15,5 единиц - 8 % от общего количества штатных единиц. Укомплектованность учреждения составляет 92%.</w:t>
      </w:r>
    </w:p>
    <w:p>
      <w:pPr>
        <w:pStyle w:val="Normal"/>
        <w:jc w:val="both"/>
        <w:rPr/>
      </w:pPr>
      <w:r>
        <w:rPr>
          <w:color w:val="000000"/>
        </w:rPr>
        <w:t xml:space="preserve">Средний возраст сотрудников учреждения - 41 год. </w:t>
      </w:r>
    </w:p>
    <w:p>
      <w:pPr>
        <w:pStyle w:val="Normal"/>
        <w:jc w:val="both"/>
        <w:rPr/>
      </w:pPr>
      <w:r>
        <w:rPr>
          <w:color w:val="000000"/>
        </w:rPr>
        <w:t>Значительная часть медицинских работников имеют высшую квалификационную категорию: врачи – 4 чел., средний мед. персонал – 19 чел.</w:t>
      </w:r>
    </w:p>
    <w:p>
      <w:pPr>
        <w:pStyle w:val="Normal"/>
        <w:jc w:val="both"/>
        <w:rPr/>
      </w:pPr>
      <w:r>
        <w:rPr>
          <w:color w:val="000000"/>
        </w:rPr>
        <w:t>В течение 2023 года 31 работник повысили свою квалификацию: врачи – 3 чел., средний мед. персонал – 27 чел., прочий персонал – 1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ях своевременного обеспечения учреждения квалифицированными кадрами, регулярно размещается информация о вакансиях в СМИ, ведется подбор кандидатов совместно с государственной службой занятости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>14.</w:t>
        <w:tab/>
        <w:t>Эффективный контракт (внесение изменений в эффективный контракт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31.07.2014 г. все сотрудники организации были переведены на эффективный контракт. Изменения вносятся свое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Контроль за соотношением средней заработной платы отдельных категорий работников бюджетной сферы и среднего уровня дохода трудовой деятельности за 2023 год, соответствие целевых показателей в форме статистического наблюдения и т.</w:t>
      </w:r>
      <w:r>
        <w:rPr>
          <w:color w:val="000000"/>
        </w:rPr>
        <w:t>д.</w:t>
      </w:r>
    </w:p>
    <w:p>
      <w:pPr>
        <w:pStyle w:val="Normal"/>
        <w:jc w:val="both"/>
        <w:rPr/>
      </w:pPr>
      <w:r>
        <w:rPr>
          <w:color w:val="000000"/>
        </w:rPr>
        <w:t>Исполнение Указов Президента РФ по достижению целевых показателей учреждение выполняет в полном объёме для всех категорий, в том числе: заработная плата врачей составила 158,1 тыс. руб., среднего медицинского персонала 87,0 тыс. руб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зультаты проверок (наличие нарушений, информация об устранении нарушений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 "Территориальным фондом обязательного медицинского страхования Санкт-Петербурга"</w:t>
        <w:tab/>
        <w:t>в период с 10.01.2023 по 31.01.2023 проведена комплексная проверка использования средств обязательного медицинского страхования учреждением в 2021-2022 годах. Установлено нецелевое использование средств ОМС в связи с приобретением объектов основных средств стоимостью свыше ста тысяч рублей за единицу, не включенных в структуру тарифа на оплату медицинской помощи в рамках Территориальной программы государственных гарантий бесплатного оказания гражданам медицинской помощи в Санкт-Петербурге.</w:t>
        <w:tab/>
        <w:t>Произведен возврат денежных средств в ТФОМ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министрацией Петродворцового района Санкт-Петербурга</w:t>
        <w:tab/>
        <w:t>в период с 06.03.2023 по 28.04.2023 проведена проверка соблюдения заказчиками, подведомственными администрации Петродворцового района Санкт-Петербурга, законодательства Российской Федерации и иных нормативных правовых актов о контрактной системе в сфере закупок. Нарушения законодательства Российской Федерации и иных нормативных правовых актов о контрактной системе в сфере закупок в ходе проверки не выявл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ФР по Санкт-Петербургу и Ленинградской области в период с 25.09.2023 по 28.09.2023</w:t>
        <w:tab/>
        <w:t>проведена проверка достоверности и полноты представления страхователем сведений индивидуального (персонифицированного) учета. Нарушений</w:t>
        <w:tab/>
        <w:t>не выявлено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министрацией Петродворцового района Санкт-Петербурга в период с 07.11.2023 по 04.12.2023 проведен ведомственный контроль качества и безопасности медицинской деятельности</w:t>
        <w:tab/>
        <w:t>. Нарушений</w:t>
        <w:tab/>
        <w:t>не выявлено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b/>
          <w:color w:val="000000"/>
        </w:rPr>
        <w:t>Своевременность предоставления бухгалтерской отчетности.</w:t>
      </w:r>
    </w:p>
    <w:p>
      <w:pPr>
        <w:pStyle w:val="Normal"/>
        <w:ind w:left="928" w:hanging="0"/>
        <w:jc w:val="both"/>
        <w:rPr>
          <w:rFonts w:eastAsia="Calibri"/>
          <w:color w:val="000000"/>
        </w:rPr>
      </w:pPr>
      <w:r>
        <w:rPr>
          <w:color w:val="000000"/>
        </w:rPr>
        <w:t>Бухгалтерская отчетность предоставляется своевременно в установленные сроки.</w:t>
      </w:r>
    </w:p>
    <w:p>
      <w:pPr>
        <w:pStyle w:val="Normal"/>
        <w:ind w:right="-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ind w:left="1004" w:right="-6" w:hanging="360"/>
        <w:jc w:val="both"/>
        <w:rPr/>
      </w:pPr>
      <w:r>
        <w:rPr>
          <w:b/>
          <w:color w:val="000000"/>
        </w:rPr>
        <w:t>Размещение на официальных сайтах в информационно-телекоммуникационной сети «Интернет»: информации о государственных учреждения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u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и официальном сайте учреждения</w:t>
      </w:r>
      <w:r>
        <w:rPr>
          <w:color w:val="000000"/>
        </w:rPr>
        <w:t xml:space="preserve"> производится в установленные сроки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04" w:right="-6" w:hanging="360"/>
        <w:jc w:val="both"/>
        <w:rPr>
          <w:color w:val="000000"/>
        </w:rPr>
      </w:pPr>
      <w:r>
        <w:rPr>
          <w:b/>
          <w:color w:val="000000"/>
        </w:rPr>
        <w:t>Основные проблемы, требующие решения</w:t>
      </w:r>
      <w:r>
        <w:rPr>
          <w:color w:val="000000"/>
        </w:rPr>
        <w:t>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Неудовлетворительные условия размещения. Недостаточное финансирование в 2023 году.</w:t>
      </w:r>
    </w:p>
    <w:p>
      <w:pPr>
        <w:pStyle w:val="Style17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rPr/>
      </w:pPr>
      <w:r>
        <w:rPr/>
        <w:t xml:space="preserve">                          </w:t>
      </w:r>
      <w:r>
        <w:rPr/>
        <w:t>Главный врач                                                 О.В. Демч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qFormat/>
    <w:rPr>
      <w:rFonts w:ascii="Century Schoolbook" w:hAnsi="Century Schoolbook" w:cs="Century Schoolbook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Стиль 10 пт Черный По правому краю"/>
    <w:basedOn w:val="Normal"/>
    <w:qFormat/>
    <w:pPr>
      <w:spacing w:lineRule="exact" w:line="240"/>
      <w:jc w:val="righ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7:00Z</dcterms:created>
  <dc:creator>Uk6204Cl</dc:creator>
  <dc:description/>
  <cp:keywords/>
  <dc:language>en-US</dc:language>
  <cp:lastModifiedBy>Пользователь</cp:lastModifiedBy>
  <cp:lastPrinted>2024-03-20T15:45:00Z</cp:lastPrinted>
  <dcterms:modified xsi:type="dcterms:W3CDTF">2024-03-20T12:53:00Z</dcterms:modified>
  <cp:revision>155</cp:revision>
  <dc:subject/>
  <dc:title>Пояснительная записка</dc:title>
</cp:coreProperties>
</file>